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1   - Changes to documentation. VENDINFO, AS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